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口腔医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人民身体健康提供医疗与护理保健服务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口腔医院内设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临床科室：口腔科（牙体牙髓病专业、牙周病专业、口腔黏膜专业、儿童口腔专业、口腔颌面外科专业、口腔修复专业、口腔正畸专业、口腔种植专业、口腔麻醉专业、口腔颌面医学影像专业、口腔病理专业、预防口腔专业）、整形外科、医疗美容科、急诊医学科、麻醉科、医学检验科、医学影像科、病理科、中西医结合科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党政科室：党委办公室、组织科、宣传科、院长办公室、纪委办公室、人事教育科、财务物价科、医政科、护理部、保卫科、科技科、门诊办公室、审计科、总务科、医保科、信息网络科、设备物资科、感染管理科、教学办公室、纠风治贿办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一）</w:t>
      </w:r>
      <w:r>
        <w:rPr>
          <w:rFonts w:eastAsia="楷体_GB2312"/>
          <w:b/>
          <w:sz w:val="30"/>
          <w:szCs w:val="30"/>
        </w:rPr>
        <w:t>部门</w:t>
      </w:r>
      <w:r>
        <w:rPr>
          <w:rFonts w:eastAsia="楷体_GB2312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收入预算</w:t>
      </w:r>
      <w:r>
        <w:rPr>
          <w:rFonts w:eastAsia="仿宋_GB2312"/>
          <w:sz w:val="30"/>
          <w:szCs w:val="30"/>
        </w:rPr>
        <w:t>5388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5269.9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456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212.4</w:t>
      </w:r>
      <w:r>
        <w:rPr>
          <w:rFonts w:eastAsia="仿宋_GB2312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2543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预算收入</w:t>
      </w:r>
      <w:r>
        <w:rPr>
          <w:rFonts w:eastAsia="仿宋_GB2312"/>
          <w:sz w:val="30"/>
          <w:szCs w:val="30"/>
        </w:rPr>
        <w:t>4256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496.9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8288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5388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5269.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学技术支出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主要用于重大疾病防治科技项目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/>
          <w:sz w:val="30"/>
          <w:szCs w:val="30"/>
        </w:rPr>
        <w:t>万元，主要用于单位缴纳的基本养老保险、职业年金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5108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公立医院改革质控中心经费、重点学（专）科建设、医师规范化培训、对口帮扶、儿科医师队伍建设、基本公共卫生服务及单位各项基本支出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420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27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二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包括轿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微型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中型客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口腔医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微软用户</cp:lastModifiedBy>
  <cp:lastPrinted>2020-01-16T15:47:00Z</cp:lastPrinted>
  <dcterms:modified xsi:type="dcterms:W3CDTF">2020-03-01T05:05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