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天津市口腔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贯彻落实国家关于卫生健康方面的法律法规、政策、规划和标准，完成上级主管部门部署的医疗任务。组织实施医疗、预防、保健等卫生服务，为改善民生、提高公民健康水平，发挥公立医院的社会公益性作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贯彻落实医药卫生体制改革政策，推进以医疗质量、运营效率、持续发展和满意评价为核心的公立医院改革。坚持以健康为中心、以患者为中心，不断改善人民群众看病就医体验，构建和谐医患关系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仿宋" w:eastAsia="仿宋_GB2312;仿宋"/>
          <w:sz w:val="30"/>
          <w:szCs w:val="30"/>
        </w:rPr>
        <w:t>制定医学人才的培养机制与措施，建立科学的医学人才梯队，培养高层次医学人才。高质量完成各专业各层次的教学任务，发挥教学医院的实训作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仿宋" w:eastAsia="仿宋_GB2312;仿宋"/>
          <w:sz w:val="30"/>
          <w:szCs w:val="30"/>
        </w:rPr>
        <w:t>落实国家基本用药制度，加强药品的使用管理，确保用药安全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</w:rPr>
        <w:t>持续开微笑列车、窝沟封闭、援非、援疆等工作，坚持进街道、进社区、进学校、进企业、进军营等，开展免费口腔健康讲座及义诊活动，旨在提高我市居民口腔健康水平，履行公立医院公益性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天津市口腔医院内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个临床科室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牙体牙髓病</w:t>
      </w:r>
      <w:r>
        <w:rPr>
          <w:rFonts w:ascii="仿宋" w:hAnsi="仿宋" w:cs="仿宋" w:eastAsia="仿宋"/>
          <w:sz w:val="30"/>
          <w:szCs w:val="30"/>
        </w:rPr>
        <w:t>科（牙体牙髓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科、牙体牙髓病二科）</w:t>
      </w:r>
      <w:r>
        <w:rPr>
          <w:rFonts w:ascii="仿宋" w:hAnsi="仿宋" w:cs="仿宋" w:eastAsia="仿宋"/>
          <w:sz w:val="30"/>
          <w:szCs w:val="30"/>
        </w:rPr>
        <w:t>、口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预防科（牙体牙髓病三科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牙周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</w:t>
      </w:r>
      <w:r>
        <w:rPr>
          <w:rFonts w:ascii="仿宋" w:hAnsi="仿宋" w:cs="仿宋" w:eastAsia="仿宋"/>
          <w:sz w:val="30"/>
          <w:szCs w:val="30"/>
        </w:rPr>
        <w:t>、儿童口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</w:t>
      </w:r>
      <w:r>
        <w:rPr>
          <w:rFonts w:ascii="仿宋" w:hAnsi="仿宋" w:cs="仿宋" w:eastAsia="仿宋"/>
          <w:sz w:val="30"/>
          <w:szCs w:val="30"/>
        </w:rPr>
        <w:t>、口腔黏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病科（中西医结合科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口腔颌面外科（鼾症治疗科、口腔外科门诊、心电监护门诊、口腔颌面头颈肿瘤科、三叉神经血管瘤门诊、正颌外科、唇腭裂科）、整形外科（医疗美容门诊）、麻醉科（手术室、复苏室、麻醉门诊）、</w:t>
      </w:r>
      <w:r>
        <w:rPr>
          <w:rFonts w:ascii="仿宋" w:hAnsi="仿宋" w:cs="仿宋" w:eastAsia="仿宋"/>
          <w:sz w:val="30"/>
          <w:szCs w:val="30"/>
        </w:rPr>
        <w:t>口腔正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口腔修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（口腔修复一科、口腔修复二科、口腔修复工艺室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口腔急诊医学科、口腔综合科、口腔国际诊疗中心、</w:t>
      </w:r>
      <w:r>
        <w:rPr>
          <w:rFonts w:ascii="仿宋" w:hAnsi="仿宋" w:cs="仿宋" w:eastAsia="仿宋"/>
          <w:sz w:val="30"/>
          <w:szCs w:val="30"/>
        </w:rPr>
        <w:t>口腔种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一门诊部（河西）、第二门诊部（南开）、药剂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医学检验科（血库、临床基因扩增检验实验室）、医学影像科、病理科、中心实验室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津市口腔功能重建重点实验室、消毒供应室、咬合及颞下颌关节病科、老年口腔科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设管理机构</w:t>
      </w:r>
      <w:r>
        <w:rPr>
          <w:rFonts w:ascii="仿宋" w:hAnsi="仿宋" w:cs="仿宋" w:eastAsia="仿宋"/>
          <w:sz w:val="30"/>
          <w:szCs w:val="30"/>
        </w:rPr>
        <w:t>：党委办公室、组织科、宣传科、纪委办公室、院长办公室、人事科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退休人员管理办公室）</w:t>
      </w:r>
      <w:r>
        <w:rPr>
          <w:rFonts w:ascii="仿宋" w:hAnsi="仿宋" w:cs="仿宋" w:eastAsia="仿宋"/>
          <w:sz w:val="30"/>
          <w:szCs w:val="30"/>
        </w:rPr>
        <w:t>、财务物价科、医政科、护理部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门诊办公室、医保科、</w:t>
      </w:r>
      <w:r>
        <w:rPr>
          <w:rFonts w:ascii="仿宋" w:hAnsi="仿宋" w:cs="仿宋" w:eastAsia="仿宋"/>
          <w:sz w:val="30"/>
          <w:szCs w:val="30"/>
        </w:rPr>
        <w:t>审计科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技科、保卫科（武装部）、</w:t>
      </w:r>
      <w:r>
        <w:rPr>
          <w:rFonts w:ascii="仿宋" w:hAnsi="仿宋" w:cs="仿宋" w:eastAsia="仿宋"/>
          <w:sz w:val="30"/>
          <w:szCs w:val="30"/>
        </w:rPr>
        <w:t>总务科、网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信息</w:t>
      </w:r>
      <w:r>
        <w:rPr>
          <w:rFonts w:ascii="仿宋" w:hAnsi="仿宋" w:cs="仿宋" w:eastAsia="仿宋"/>
          <w:sz w:val="30"/>
          <w:szCs w:val="30"/>
        </w:rPr>
        <w:t>科、感染管理科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设备物资科、</w:t>
      </w:r>
      <w:r>
        <w:rPr>
          <w:rFonts w:ascii="仿宋" w:hAnsi="仿宋" w:cs="仿宋" w:eastAsia="仿宋"/>
          <w:sz w:val="30"/>
          <w:szCs w:val="30"/>
        </w:rPr>
        <w:t>教学办公室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医风办公室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建办公室、公共卫生科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业务管理科室：临床试验机构、天津市口腔医院临床试验伦理委员会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群团组织：工会、团委。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52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6202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14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19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eastAsia="仿宋_GB2312;仿宋"/>
          <w:sz w:val="30"/>
          <w:szCs w:val="30"/>
          <w:lang w:val="en-US" w:eastAsia="zh-CN"/>
        </w:rPr>
        <w:t>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4660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债务付息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4687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4687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757.5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我院医疗服务量有所增长，为满足区域医疗服务需求，医院启动梅江院区增建工程项目，使用上年结转结余资金，用于支持工程建设及设备购置等支出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4192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.5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52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3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7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03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6202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.9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14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1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4687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757.5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val="en-US" w:eastAsia="zh-CN"/>
        </w:rPr>
        <w:t>为提升区域医疗服务能力，医院启动梅江院区增建工程项目，支出增加主要用于工程建设、设备购置及配套设施完善等支出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1823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4.7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864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5.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79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2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val="en-US" w:eastAsia="zh-CN"/>
        </w:rPr>
        <w:t>财政项目较去年有所增加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52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7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79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2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val="en-US" w:eastAsia="zh-CN"/>
        </w:rPr>
        <w:t>财政项目增加，本年度新增天津市临床重点专科建设项目，重点支持医院学科建设、设备更新及公共卫生服务能力提升</w:t>
      </w:r>
      <w:r>
        <w:rPr>
          <w:rFonts w:eastAsia="仿宋_GB2312;仿宋"/>
          <w:sz w:val="30"/>
          <w:szCs w:val="30"/>
        </w:rPr>
        <w:t>。支出包括：</w:t>
      </w:r>
      <w:r>
        <w:rPr>
          <w:rFonts w:eastAsia="仿宋_GB2312;仿宋"/>
          <w:sz w:val="30"/>
          <w:szCs w:val="30"/>
          <w:lang w:val="en-US" w:eastAsia="zh-CN"/>
        </w:rPr>
        <w:t>卫生健康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52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债务付息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52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5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财政项目较去年有所增加，新增资金主要用于天津市临床重点专科建设等，旨在进一步提升医院服务能力，优化资源配置，更好的满足群众健康需求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卫生健康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52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5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val="en-US" w:eastAsia="zh-CN"/>
        </w:rPr>
        <w:t>财政项目较去年有所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公立医院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19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其他专科医院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19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机关事业单位基本养老保险缴费</w:t>
      </w:r>
      <w:r>
        <w:rPr>
          <w:rFonts w:eastAsia="仿宋_GB2312;仿宋"/>
          <w:sz w:val="30"/>
          <w:szCs w:val="30"/>
          <w:lang w:eastAsia="zh-CN"/>
        </w:rPr>
        <w:t>、职业年金缴费、</w:t>
      </w:r>
      <w:r>
        <w:rPr>
          <w:rFonts w:eastAsia="仿宋_GB2312;仿宋"/>
          <w:sz w:val="30"/>
          <w:szCs w:val="30"/>
          <w:lang w:val="en-US" w:eastAsia="zh-CN"/>
        </w:rPr>
        <w:t>公立医院综合改革、天津市临床重点专科建设等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公共卫生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基本公共卫生服务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val="en-US" w:eastAsia="zh-CN"/>
        </w:rPr>
        <w:t>儿童口腔防治项目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  <w:lang w:eastAsia="zh-CN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重大公共卫生服务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val="en-US" w:eastAsia="zh-CN"/>
        </w:rPr>
        <w:t>精神卫生和慢性非传染性病防治（儿童口腔疾病综合干预）项目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行政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5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2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val="en-US" w:eastAsia="zh-CN"/>
        </w:rPr>
        <w:t>职工基本医疗保险缴费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  <w:lang w:eastAsia="zh-CN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其他行政事业单位医疗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2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val="en-US" w:eastAsia="zh-CN"/>
        </w:rPr>
        <w:t>退休、在职人员医疗费补助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中医药事务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中医（民族医）药专项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val="en-US" w:eastAsia="zh-CN"/>
        </w:rPr>
        <w:t>中医药事业创新发展</w:t>
      </w:r>
      <w:r>
        <w:rPr>
          <w:rFonts w:eastAsia="仿宋_GB2312;仿宋"/>
          <w:sz w:val="30"/>
          <w:szCs w:val="30"/>
          <w:lang w:val="en-US" w:eastAsia="zh-CN"/>
        </w:rPr>
        <w:t>项目</w:t>
      </w:r>
      <w:r>
        <w:rPr>
          <w:rFonts w:eastAsia="仿宋_GB2312;仿宋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58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3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val="en-US" w:eastAsia="zh-CN"/>
        </w:rPr>
        <w:t>财政基本拨款增加，重点用于保障人员经费、日常运行支出等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27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val="en-US" w:eastAsia="zh-CN"/>
        </w:rPr>
        <w:t>机关事业单位基本养老保险</w:t>
      </w:r>
      <w:r>
        <w:rPr>
          <w:rFonts w:cs="MS Serif;Times New Roman" w:eastAsia="MS Serif;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缴费、职业年金缴费、职工基本医疗保险缴费、其他社会保障缴费等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val="en-US" w:eastAsia="zh-CN"/>
        </w:rPr>
        <w:t>物业管理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政府性基金预算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val="en-US" w:eastAsia="zh-CN"/>
        </w:rPr>
        <w:t>为支持梅江院区增建工程项目建设，本年度新增</w:t>
      </w:r>
      <w:r>
        <w:rPr>
          <w:rFonts w:eastAsia="仿宋_GB2312;仿宋"/>
          <w:sz w:val="30"/>
          <w:szCs w:val="30"/>
          <w:u w:val="none"/>
          <w:lang w:val="en-US" w:eastAsia="zh-CN"/>
        </w:rPr>
        <w:t>专项债务付息支出，用于偿还专项债利息，旨在保障</w:t>
      </w:r>
      <w:r>
        <w:rPr>
          <w:rFonts w:eastAsia="仿宋_GB2312;仿宋"/>
          <w:sz w:val="30"/>
          <w:szCs w:val="30"/>
          <w:lang w:val="en-US" w:eastAsia="zh-CN"/>
        </w:rPr>
        <w:t>梅江院区增建工程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顺利推进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债务付息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val="en-US" w:eastAsia="zh-CN"/>
        </w:rPr>
        <w:t>本年度新增</w:t>
      </w:r>
      <w:r>
        <w:rPr>
          <w:rFonts w:eastAsia="仿宋_GB2312;仿宋"/>
          <w:sz w:val="30"/>
          <w:szCs w:val="30"/>
          <w:u w:val="none"/>
          <w:lang w:val="en-US" w:eastAsia="zh-CN"/>
        </w:rPr>
        <w:t>专项债务付息支出，用于偿还专项债利息，旨在保障</w:t>
      </w:r>
      <w:r>
        <w:rPr>
          <w:rFonts w:eastAsia="仿宋_GB2312;仿宋"/>
          <w:sz w:val="30"/>
          <w:szCs w:val="30"/>
          <w:lang w:val="en-US" w:eastAsia="zh-CN"/>
        </w:rPr>
        <w:t>梅江院区增建工程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顺利推进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地方政府专项债务付息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其他地方自行试点项目收益专项债券付息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none"/>
          <w:lang w:val="en-US" w:eastAsia="zh-CN"/>
        </w:rPr>
        <w:t>政府专项债务付息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口腔医院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预算中没有使用国有资本经营预算预算安排的支出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口腔医院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预算中没有使用国有资本经营预算预算安排的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val="en-US"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 w:cs="Times New Roman"/>
          <w:sz w:val="30"/>
          <w:szCs w:val="30"/>
          <w:lang w:val="en-US" w:eastAsia="zh-CN"/>
        </w:rPr>
        <w:t>2025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089.0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4468.3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5668.5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952.1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梅江院区增建工程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668.5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专业及办公设备购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468.3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物业管理服务及其他服务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52.1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中型客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辆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3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3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864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1.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本单位</w:t>
      </w:r>
      <w:r>
        <w:rPr>
          <w:rFonts w:eastAsia="仿宋_GB2312;仿宋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Times New Roman"/>
          <w:sz w:val="30"/>
          <w:szCs w:val="30"/>
          <w:lang w:val="en-US" w:eastAsia="zh-CN"/>
        </w:rPr>
        <w:t>2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本单位</w:t>
      </w:r>
      <w:r>
        <w:rPr>
          <w:rFonts w:eastAsia="仿宋_GB2312;仿宋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仿宋_GB2312;仿宋"/>
      <w:b/>
    </w:rPr>
  </w:style>
  <w:style w:type="character" w:styleId="WW8Num2z0">
    <w:name w:val="WW8Num2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istrator</cp:lastModifiedBy>
  <cp:lastPrinted>2025-02-19T13:16:00Z</cp:lastPrinted>
  <dcterms:modified xsi:type="dcterms:W3CDTF">2025-02-20T02:5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3F94F332942CEB6BC5158C0B475B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xMWY5Y2QzZDQ1MzdjMTE2NGMwNjE1YTlmY2Y5ZTYifQ==</vt:lpwstr>
  </property>
</Properties>
</file>